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WET NM CON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wet NM Conc.,</w:t>
      </w:r>
      <w:r>
        <w:rPr>
          <w:rFonts w:cs="Times New Roman" w:ascii="Times New Roman" w:hAnsi="Times New Roman"/>
          <w:sz w:val="24"/>
          <w:szCs w:val="24"/>
        </w:rPr>
        <w:t xml:space="preserve">  kaynatma, pişirme, haşıllama, haşıl sökme, kasar, karbonizasyon ve boyama yardımcı madd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Yüzey aktiflerin sinerjik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rrak viskoz sıv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0 +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iyonik maddelerin dengeli bir karışım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Be’ye kadar NAOH banyolarında, oda sıcaklığı ve kaynatma derecelerinde dayanık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ıslatma etkisi var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pük yap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t sulara ve asitlere dayanık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oksit, hipoklorit, klorit kasarı banyolarında, karbonizasyon işlemlerinde pamukluların kontinü boyanmalarında iyi bir ıslatma ve dispersiyon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ağ ve kirleri emülsiye ederek ortamdan uzaklaşt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n yıkama, bobin boyama, ön pişirme ve kumaş hazırlamada kaynatma kazanlarınd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hidrofilite özelliği var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Konsantre ürün olduğu için işletme kullanımlarında maliyeti düşürmek için 1:1 oranda seyreltilerek kullanılması ön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ullanma alanına göre, genelde işletme koşulları göz önüne alınarak 1:1 seyreltilmiş </w:t>
      </w:r>
      <w:r>
        <w:rPr>
          <w:rFonts w:cs="Times New Roman" w:ascii="Times New Roman" w:hAnsi="Times New Roman"/>
          <w:b/>
          <w:sz w:val="24"/>
          <w:szCs w:val="24"/>
        </w:rPr>
        <w:t xml:space="preserve">Polenwet NM Conc.’ </w:t>
      </w:r>
      <w:r>
        <w:rPr>
          <w:rFonts w:cs="Times New Roman" w:ascii="Times New Roman" w:hAnsi="Times New Roman"/>
          <w:sz w:val="24"/>
          <w:szCs w:val="24"/>
        </w:rPr>
        <w:t>dan, diskontinü sistemlerde 0,5 - 1,5 gr/lt arası, kontinü sistemlerde 2 - 8 gr/lt arası kullanılması ön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b36b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ff2508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ff2508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b36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36b8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ff2508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3:00Z</dcterms:created>
  <dc:creator>EXPER</dc:creator>
  <dc:description/>
  <dc:language>en-US</dc:language>
  <cp:lastModifiedBy>a</cp:lastModifiedBy>
  <cp:lastPrinted>2010-07-16T15:12:00Z</cp:lastPrinted>
  <dcterms:modified xsi:type="dcterms:W3CDTF">2012-08-22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